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3.3 </w:t>
            </w:r>
            <w:r>
              <w:rPr>
                <w:b/>
                <w:bCs/>
                <w:sz w:val="26"/>
                <w:szCs w:val="26"/>
              </w:rPr>
              <w:t>소송비용 납부방법</w:t>
            </w:r>
          </w:p>
          <w:p>
            <w:pPr>
              <w:pStyle w:val="Style16"/>
              <w:spacing w:lineRule="exact" w:line="29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화인민공화국 국무원령 제</w:t>
            </w:r>
            <w:r>
              <w:rPr>
                <w:sz w:val="21"/>
                <w:szCs w:val="21"/>
              </w:rPr>
              <w:t>481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소송비용 납부방법》이 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일 국무원 제</w:t>
            </w:r>
            <w:r>
              <w:rPr>
                <w:sz w:val="21"/>
                <w:szCs w:val="21"/>
              </w:rPr>
              <w:t>159</w:t>
            </w:r>
            <w:r>
              <w:rPr>
                <w:sz w:val="21"/>
                <w:szCs w:val="21"/>
              </w:rPr>
              <w:t>차 상무회의에서 통과되었는바 이를 공표하며</w:t>
            </w:r>
            <w:r>
              <w:rPr>
                <w:sz w:val="21"/>
                <w:szCs w:val="21"/>
              </w:rPr>
              <w:t>, 2007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총 리 溫家寶</w:t>
            </w:r>
          </w:p>
          <w:p>
            <w:pPr>
              <w:pStyle w:val="Style16"/>
              <w:spacing w:lineRule="exact" w:line="290"/>
              <w:ind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《중화인민공화국 민사소송법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민사소송법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과 《중화인민공화국 행정소송법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행정소송법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관련 규정에 따라 이 방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가 민사소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소송을 제기하는 경우 이 방법에 따라 소송비용을 납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이 방법에서 소송비용을 납부하지 않아도 되거나 소송비용을 면제한다고 규정한 경우는 예외이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송과정에서 이 방법의 규정범위와 기준을 위반하고 당사자로부터 비용을 수취해서는 안 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는 소송비용을 납부하기에 확실히 어려운 당사자에 대해서는 사법구제를 제공함으로써 그의 합법적 행정소송권리를 보장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의 합법적 권익을 보호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외국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무국적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국기업 또는 조직이 인민법원에 소를 제기하는 경우 이 방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외국법원이 중화인민공화국의 공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인 또는 기타 조직과 그 본국의 공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인 또는 기타 조직 간에 소송비용 납부상의 차별화 대우를 실시하는 경우에는 대등한 원칙에 따라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소송비용의 납부범위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가 인민법원에 납부해야 하는 소송비용에는 아래의 비용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안건 수리비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신청비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증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정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산요원이 인민법원이 지정한 일자에 출정함에 있어서 발생한 교통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숙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활비 및 출근 지체보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pacing w:val="-10"/>
                <w:sz w:val="21"/>
                <w:szCs w:val="21"/>
              </w:rPr>
              <w:t>안건수리비에는 아래의 비용이 포함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심 안건 수리비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심 안건 수리비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이 방법의 규정에 따라 납부해야 할 재심안건의 수리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하기 안건은 안건수리비를 납부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민사소송법의 규정에 따라 특별절차를 적용하여 심리하는 안건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수리하지 않기로 재정했거나 소 또는 항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訴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기각한 안건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수리하기 않거나 소를 기각했거나 관할권 이의 재정에 불복하여 항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訴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제기한 안건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행정배상안건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민사소송법과 행정소송법에서 규정한 재판 감독절차를 적용하는 안건은 당사자가 안건수리비를 납부하지 아니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하기 상황은 예외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당사자가 원심 판결 또는 재정을 전복할 수 있는 새로운 증거를 장악하게 되어 재심을 신청한 데 대해 인민법원이 심사를 거쳐 재심을 하기로 결정한 안건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당사자가 인민법원의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심 판결 또는 재정에 대해 항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訴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제기하지 않고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심 판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정 또는 조정서의 법적 효력이 발생한 후에 재심을 신청한 데 대해 인민법원이 심사를 거쳐 재심을 하기로 결정한 안건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가 법에 따라 인민법원에 하기 사항을 신청하는 경우에는 신청비를 납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법적 효력을 발생하는 인민법원의 판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정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기구의 재정과 조정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강제 집행효력을 가진 공증기구의 채권문서 집행을 신청하는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보전조치 신청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지급령 신청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공시최고를 신청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중재재결의 취소 또는 중재합의의 효력 인정을 신청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파산 신청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해사 강제령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동해손 정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해사배상책임제한기금의 설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해사채권등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선박우선권 최고를 신청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외국법원의 판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정 및 국외 중재기구의 재결의 승인과 집행을 신청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정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산요원이 인민법원이 지정한 일자에 출정함에 있어서 발생한 교통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숙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활비 및 출근 지체보조는 인민법원이 국가의 관련 기준에 따라 대신 수취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당사자가 안건의 서류와 법률문서를 복제할 경우에는 인민법원에 실제로 발생한 원가비용을 납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2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소송과정에서 감정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공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실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통역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평가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경매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매도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저장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보관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운수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선박감독관리 등으로 발생한 비용은 법에 따라 당사자가 부담해야 하며 인민법원은 누가 주장하면 누가 비용부담하는 원칙에 근거하여 당사자가 직접 관련기구 혹은 단위에 비용을 지불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인민법원에서 대리 징수 대리 납부하여서는 아니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8"/>
              <w:rPr/>
            </w:pPr>
            <w:r>
              <w:rPr>
                <w:spacing w:val="4"/>
                <w:sz w:val="21"/>
                <w:szCs w:val="21"/>
              </w:rPr>
              <w:t>인민법원이 민사소송법 제</w:t>
            </w:r>
            <w:r>
              <w:rPr>
                <w:spacing w:val="4"/>
                <w:sz w:val="21"/>
                <w:szCs w:val="21"/>
              </w:rPr>
              <w:t>11</w:t>
            </w:r>
            <w:r>
              <w:rPr>
                <w:spacing w:val="4"/>
                <w:sz w:val="21"/>
                <w:szCs w:val="21"/>
              </w:rPr>
              <w:t>조 제</w:t>
            </w:r>
            <w:r>
              <w:rPr>
                <w:spacing w:val="4"/>
                <w:sz w:val="21"/>
                <w:szCs w:val="21"/>
              </w:rPr>
              <w:t>3</w:t>
            </w:r>
            <w:r>
              <w:rPr>
                <w:spacing w:val="4"/>
                <w:sz w:val="21"/>
                <w:szCs w:val="21"/>
              </w:rPr>
              <w:t>항의 규정에 따라 당지 민족의 통용 언어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문자번역을 제공하는 경우에는 비용을 수취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소송비용의 납부기준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안건수리비는 아래의 기준에 따라 납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재산안건은 소송 청구금액이나 가액에 따라 하기 비율로 구분하여 누적 계산 납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①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만 위안 미만인 경우 건당 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위안 납부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②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10</w:t>
            </w:r>
            <w:r>
              <w:rPr>
                <w:sz w:val="21"/>
                <w:szCs w:val="21"/>
              </w:rPr>
              <w:t xml:space="preserve">만 위안의 부분은 </w:t>
            </w:r>
            <w:r>
              <w:rPr>
                <w:sz w:val="21"/>
                <w:szCs w:val="21"/>
              </w:rPr>
              <w:t>2.5%</w:t>
            </w:r>
            <w:r>
              <w:rPr>
                <w:sz w:val="21"/>
                <w:szCs w:val="21"/>
              </w:rPr>
              <w:t>에 따라 납부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③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20</w:t>
            </w:r>
            <w:r>
              <w:rPr>
                <w:sz w:val="21"/>
                <w:szCs w:val="21"/>
              </w:rPr>
              <w:t xml:space="preserve">만 위안의 부분은 </w:t>
            </w:r>
            <w:r>
              <w:rPr>
                <w:sz w:val="21"/>
                <w:szCs w:val="21"/>
              </w:rPr>
              <w:t>2%</w:t>
            </w:r>
            <w:r>
              <w:rPr>
                <w:sz w:val="21"/>
                <w:szCs w:val="21"/>
              </w:rPr>
              <w:t>에 따라 납부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④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50</w:t>
            </w:r>
            <w:r>
              <w:rPr>
                <w:sz w:val="21"/>
                <w:szCs w:val="21"/>
              </w:rPr>
              <w:t xml:space="preserve">만 위안의 부분은 </w:t>
            </w:r>
            <w:r>
              <w:rPr>
                <w:sz w:val="21"/>
                <w:szCs w:val="21"/>
              </w:rPr>
              <w:t>1.5%</w:t>
            </w:r>
            <w:r>
              <w:rPr>
                <w:sz w:val="21"/>
                <w:szCs w:val="21"/>
              </w:rPr>
              <w:t>에 따라 납부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⑤ 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100</w:t>
            </w:r>
            <w:r>
              <w:rPr>
                <w:sz w:val="21"/>
                <w:szCs w:val="21"/>
              </w:rPr>
              <w:t xml:space="preserve">만 위안의 부분은 </w:t>
            </w:r>
            <w:r>
              <w:rPr>
                <w:sz w:val="21"/>
                <w:szCs w:val="21"/>
              </w:rPr>
              <w:t>1%</w:t>
            </w:r>
            <w:r>
              <w:rPr>
                <w:sz w:val="21"/>
                <w:szCs w:val="21"/>
              </w:rPr>
              <w:t>에 따라 납부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⑥ 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200</w:t>
            </w:r>
            <w:r>
              <w:rPr>
                <w:sz w:val="21"/>
                <w:szCs w:val="21"/>
              </w:rPr>
              <w:t xml:space="preserve">만 위안의 부분은 </w:t>
            </w:r>
            <w:r>
              <w:rPr>
                <w:sz w:val="21"/>
                <w:szCs w:val="21"/>
              </w:rPr>
              <w:t>0.9%</w:t>
            </w:r>
            <w:r>
              <w:rPr>
                <w:sz w:val="21"/>
                <w:szCs w:val="21"/>
              </w:rPr>
              <w:t>에 따라 납부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⑦ 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500</w:t>
            </w:r>
            <w:r>
              <w:rPr>
                <w:sz w:val="21"/>
                <w:szCs w:val="21"/>
              </w:rPr>
              <w:t xml:space="preserve">만 위안의 부분은 </w:t>
            </w:r>
            <w:r>
              <w:rPr>
                <w:sz w:val="21"/>
                <w:szCs w:val="21"/>
              </w:rPr>
              <w:t>0.8%</w:t>
            </w:r>
            <w:r>
              <w:rPr>
                <w:sz w:val="21"/>
                <w:szCs w:val="21"/>
              </w:rPr>
              <w:t>에 따라 납부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⑧ 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1,000</w:t>
            </w:r>
            <w:r>
              <w:rPr>
                <w:sz w:val="21"/>
                <w:szCs w:val="21"/>
              </w:rPr>
              <w:t xml:space="preserve">만 위안의 부분은 </w:t>
            </w:r>
            <w:r>
              <w:rPr>
                <w:sz w:val="21"/>
                <w:szCs w:val="21"/>
              </w:rPr>
              <w:t>0.7%</w:t>
            </w:r>
            <w:r>
              <w:rPr>
                <w:sz w:val="21"/>
                <w:szCs w:val="21"/>
              </w:rPr>
              <w:t>에 따라 납부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⑨ </w:t>
            </w:r>
            <w:r>
              <w:rPr>
                <w:sz w:val="21"/>
                <w:szCs w:val="21"/>
              </w:rPr>
              <w:t>1,000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2,000</w:t>
            </w:r>
            <w:r>
              <w:rPr>
                <w:sz w:val="21"/>
                <w:szCs w:val="21"/>
              </w:rPr>
              <w:t xml:space="preserve">만 위안의 부분은 </w:t>
            </w:r>
            <w:r>
              <w:rPr>
                <w:sz w:val="21"/>
                <w:szCs w:val="21"/>
              </w:rPr>
              <w:t>0.6%</w:t>
            </w:r>
            <w:r>
              <w:rPr>
                <w:sz w:val="21"/>
                <w:szCs w:val="21"/>
              </w:rPr>
              <w:t>에 따라 납부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⑩ </w:t>
            </w:r>
            <w:r>
              <w:rPr>
                <w:sz w:val="21"/>
                <w:szCs w:val="21"/>
              </w:rPr>
              <w:t>2,000</w:t>
            </w:r>
            <w:r>
              <w:rPr>
                <w:sz w:val="21"/>
                <w:szCs w:val="21"/>
              </w:rPr>
              <w:t xml:space="preserve">만 위안 이상의 부분은 </w:t>
            </w:r>
            <w:r>
              <w:rPr>
                <w:sz w:val="21"/>
                <w:szCs w:val="21"/>
              </w:rPr>
              <w:t>0.5%</w:t>
            </w:r>
            <w:r>
              <w:rPr>
                <w:sz w:val="21"/>
                <w:szCs w:val="21"/>
              </w:rPr>
              <w:t>에 따라 납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비 재산안건은 하기 기준에 따라 납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① </w:t>
            </w:r>
            <w:r>
              <w:rPr>
                <w:sz w:val="21"/>
                <w:szCs w:val="21"/>
              </w:rPr>
              <w:t xml:space="preserve">이혼안건은 건당 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위안을 납부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재산분할과 관계되고 재산총액이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만 위안 미만인 경우에는 비용을 따로 납부하지 아니하며</w:t>
            </w:r>
            <w:r>
              <w:rPr>
                <w:sz w:val="21"/>
                <w:szCs w:val="21"/>
              </w:rPr>
              <w:t>, 20</w:t>
            </w:r>
            <w:r>
              <w:rPr>
                <w:sz w:val="21"/>
                <w:szCs w:val="21"/>
              </w:rPr>
              <w:t xml:space="preserve">만 위안을 초과하는 부분은 </w:t>
            </w:r>
            <w:r>
              <w:rPr>
                <w:sz w:val="21"/>
                <w:szCs w:val="21"/>
              </w:rPr>
              <w:t>0.5%</w:t>
            </w:r>
            <w:r>
              <w:rPr>
                <w:sz w:val="21"/>
                <w:szCs w:val="21"/>
              </w:rPr>
              <w:t>에 따라 납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② </w:t>
            </w:r>
            <w:r>
              <w:rPr>
                <w:sz w:val="21"/>
                <w:szCs w:val="21"/>
              </w:rPr>
              <w:t>성명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명칭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초상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명예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영예권 및 기타 인격권리 침해 안건은 건당 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위안을 납부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피해배상과 관계되고 배상금액이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만 위안 미만인 경우에는 비용을 따로 납부하지 아니하며</w:t>
            </w:r>
            <w:r>
              <w:rPr>
                <w:sz w:val="21"/>
                <w:szCs w:val="21"/>
              </w:rPr>
              <w:t>, 5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10</w:t>
            </w:r>
            <w:r>
              <w:rPr>
                <w:sz w:val="21"/>
                <w:szCs w:val="21"/>
              </w:rPr>
              <w:t xml:space="preserve">만 위안의 부분은 </w:t>
            </w:r>
            <w:r>
              <w:rPr>
                <w:sz w:val="21"/>
                <w:szCs w:val="21"/>
              </w:rPr>
              <w:t>1%</w:t>
            </w:r>
            <w:r>
              <w:rPr>
                <w:sz w:val="21"/>
                <w:szCs w:val="21"/>
              </w:rPr>
              <w:t>에 따라 납부하며</w:t>
            </w:r>
            <w:r>
              <w:rPr>
                <w:sz w:val="21"/>
                <w:szCs w:val="21"/>
              </w:rPr>
              <w:t>, 10</w:t>
            </w:r>
            <w:r>
              <w:rPr>
                <w:sz w:val="21"/>
                <w:szCs w:val="21"/>
              </w:rPr>
              <w:t xml:space="preserve">만 위안을 초과하는 부분은 </w:t>
            </w:r>
            <w:r>
              <w:rPr>
                <w:sz w:val="21"/>
                <w:szCs w:val="21"/>
              </w:rPr>
              <w:t>0.5%</w:t>
            </w:r>
            <w:r>
              <w:rPr>
                <w:sz w:val="21"/>
                <w:szCs w:val="21"/>
              </w:rPr>
              <w:t>에 따라 납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③ </w:t>
            </w:r>
            <w:r>
              <w:rPr>
                <w:sz w:val="21"/>
                <w:szCs w:val="21"/>
              </w:rPr>
              <w:t xml:space="preserve">기타 비 재산안건은 건당 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위안 납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 xml:space="preserve">쟁의 금액이나 가액이 없는 지재권 민사안건은 건당 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,000</w:t>
            </w:r>
            <w:r>
              <w:rPr>
                <w:sz w:val="21"/>
                <w:szCs w:val="21"/>
              </w:rPr>
              <w:t>위안 납부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쟁의 금액 또는 가액이 있는 지재권 민사안건은 재산안건의 기준에 따라 납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pacing w:val="-4"/>
                <w:sz w:val="21"/>
                <w:szCs w:val="21"/>
              </w:rPr>
              <w:t xml:space="preserve">노동분쟁안건은 건당 </w:t>
            </w:r>
            <w:r>
              <w:rPr>
                <w:spacing w:val="-4"/>
                <w:sz w:val="21"/>
                <w:szCs w:val="21"/>
              </w:rPr>
              <w:t>10</w:t>
            </w:r>
            <w:r>
              <w:rPr>
                <w:spacing w:val="-4"/>
                <w:sz w:val="21"/>
                <w:szCs w:val="21"/>
              </w:rPr>
              <w:t>위안을 납부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pacing w:val="-4"/>
                <w:sz w:val="21"/>
                <w:szCs w:val="21"/>
              </w:rPr>
              <w:t>행정안건은 아래의 기준에 따라 납부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① </w:t>
            </w:r>
            <w:r>
              <w:rPr>
                <w:sz w:val="21"/>
                <w:szCs w:val="21"/>
              </w:rPr>
              <w:t>상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특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해사 행정안건은 건당 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위안을 납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② </w:t>
            </w:r>
            <w:r>
              <w:rPr>
                <w:spacing w:val="-4"/>
                <w:sz w:val="21"/>
                <w:szCs w:val="21"/>
              </w:rPr>
              <w:t xml:space="preserve">기타 행정안건은 건당 </w:t>
            </w:r>
            <w:r>
              <w:rPr>
                <w:spacing w:val="-4"/>
                <w:sz w:val="21"/>
                <w:szCs w:val="21"/>
              </w:rPr>
              <w:t>50</w:t>
            </w:r>
            <w:r>
              <w:rPr>
                <w:spacing w:val="-4"/>
                <w:sz w:val="21"/>
                <w:szCs w:val="21"/>
              </w:rPr>
              <w:t>위안을 납부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 xml:space="preserve">당사자가 안건 관할권에 대한 이의를 제기했으나 그 이의가 성립되지 못한 경우에는 건당 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위안을 납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는 본 지역의 실제에 결부시켜 이 조 제</w:t>
            </w:r>
            <w:r>
              <w:rPr>
                <w:sz w:val="21"/>
                <w:szCs w:val="21"/>
              </w:rPr>
              <w:t>(2), (3)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(6)</w:t>
            </w:r>
            <w:r>
              <w:rPr>
                <w:sz w:val="21"/>
                <w:szCs w:val="21"/>
              </w:rPr>
              <w:t>호에서 규정한 범위에서 구체적인 납부기준을 제정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신청비는 아래의 기준에 따라 납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인민법원에 법적 효력을 가지는 인민법원의 판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정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기구의 법적 재결과 조정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안기관의 강제집행 효력을 가지는 채권문서의 집행신청을 제출하는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국법원의 판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정 및 국외 중재기구의 재결 승인과 집행을 신청하는 경우에는 하기 기준에 따라 납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① </w:t>
            </w:r>
            <w:r>
              <w:rPr>
                <w:sz w:val="21"/>
                <w:szCs w:val="21"/>
              </w:rPr>
              <w:t xml:space="preserve">집행 금액 또는 가액이 없는 안건은 건당 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위안 납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② </w:t>
            </w:r>
            <w:r>
              <w:rPr>
                <w:sz w:val="21"/>
                <w:szCs w:val="21"/>
              </w:rPr>
              <w:t xml:space="preserve">집행 금액 또는 가액이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만 위안 미만인 안건은 건당 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위안을 납부하고</w:t>
            </w:r>
            <w:r>
              <w:rPr>
                <w:sz w:val="21"/>
                <w:szCs w:val="21"/>
              </w:rPr>
              <w:t>, 1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50</w:t>
            </w:r>
            <w:r>
              <w:rPr>
                <w:sz w:val="21"/>
                <w:szCs w:val="21"/>
              </w:rPr>
              <w:t xml:space="preserve">만 위안의 부분은 </w:t>
            </w:r>
            <w:r>
              <w:rPr>
                <w:sz w:val="21"/>
                <w:szCs w:val="21"/>
              </w:rPr>
              <w:t xml:space="preserve">1.5% </w:t>
            </w:r>
            <w:r>
              <w:rPr>
                <w:sz w:val="21"/>
                <w:szCs w:val="21"/>
              </w:rPr>
              <w:t>납부하며</w:t>
            </w:r>
            <w:r>
              <w:rPr>
                <w:sz w:val="21"/>
                <w:szCs w:val="21"/>
              </w:rPr>
              <w:t>, 50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500</w:t>
            </w:r>
            <w:r>
              <w:rPr>
                <w:sz w:val="21"/>
                <w:szCs w:val="21"/>
              </w:rPr>
              <w:t xml:space="preserve">만 위안의 부분은 </w:t>
            </w:r>
            <w:r>
              <w:rPr>
                <w:sz w:val="21"/>
                <w:szCs w:val="21"/>
              </w:rPr>
              <w:t>1%</w:t>
            </w:r>
            <w:r>
              <w:rPr>
                <w:sz w:val="21"/>
                <w:szCs w:val="21"/>
              </w:rPr>
              <w:t>에 따라 납부하며</w:t>
            </w:r>
            <w:r>
              <w:rPr>
                <w:sz w:val="21"/>
                <w:szCs w:val="21"/>
              </w:rPr>
              <w:t>, 500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1,000</w:t>
            </w:r>
            <w:r>
              <w:rPr>
                <w:sz w:val="21"/>
                <w:szCs w:val="21"/>
              </w:rPr>
              <w:t xml:space="preserve">만 위안의 부분은 </w:t>
            </w:r>
            <w:r>
              <w:rPr>
                <w:sz w:val="21"/>
                <w:szCs w:val="21"/>
              </w:rPr>
              <w:t xml:space="preserve">0.5% </w:t>
            </w:r>
            <w:r>
              <w:rPr>
                <w:sz w:val="21"/>
                <w:szCs w:val="21"/>
              </w:rPr>
              <w:t>납부하며</w:t>
            </w:r>
            <w:r>
              <w:rPr>
                <w:sz w:val="21"/>
                <w:szCs w:val="21"/>
              </w:rPr>
              <w:t>, 1,000</w:t>
            </w:r>
            <w:r>
              <w:rPr>
                <w:sz w:val="21"/>
                <w:szCs w:val="21"/>
              </w:rPr>
              <w:t xml:space="preserve">만 위안 이상의 부분은 </w:t>
            </w:r>
            <w:r>
              <w:rPr>
                <w:sz w:val="21"/>
                <w:szCs w:val="21"/>
              </w:rPr>
              <w:t xml:space="preserve">0.1% </w:t>
            </w:r>
            <w:r>
              <w:rPr>
                <w:sz w:val="21"/>
                <w:szCs w:val="21"/>
              </w:rPr>
              <w:t>납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③ </w:t>
            </w:r>
            <w:r>
              <w:rPr>
                <w:sz w:val="21"/>
                <w:szCs w:val="21"/>
              </w:rPr>
              <w:t>민사소송법 제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항의 규정에 부합되지만 등기하지 않은 권리자가 인민법원에 소를 제기한 안건은 이 호에서 규정한 기준에 따라 신청비를 납부하고 안건수리비는 납부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pacing w:val="-2"/>
                <w:sz w:val="21"/>
                <w:szCs w:val="21"/>
              </w:rPr>
              <w:t>보전조치를 신청하는 안건은 실제 보전재산의 액수에 따라 하기 기준에 따라 납부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재산액수가 </w:t>
            </w:r>
            <w:r>
              <w:rPr>
                <w:sz w:val="21"/>
                <w:szCs w:val="21"/>
              </w:rPr>
              <w:t>1,000</w:t>
            </w:r>
            <w:r>
              <w:rPr>
                <w:sz w:val="21"/>
                <w:szCs w:val="21"/>
              </w:rPr>
              <w:t xml:space="preserve">위안 미만이거나 재산액수와 관계없는 안건은 건당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위안을 납부하고</w:t>
            </w:r>
            <w:r>
              <w:rPr>
                <w:sz w:val="21"/>
                <w:szCs w:val="21"/>
              </w:rPr>
              <w:t>, 1,000</w:t>
            </w:r>
            <w:r>
              <w:rPr>
                <w:sz w:val="21"/>
                <w:szCs w:val="21"/>
              </w:rPr>
              <w:t>위안 이상</w:t>
            </w:r>
            <w:r>
              <w:rPr>
                <w:sz w:val="21"/>
                <w:szCs w:val="21"/>
              </w:rPr>
              <w:t>, 10</w:t>
            </w:r>
            <w:r>
              <w:rPr>
                <w:sz w:val="21"/>
                <w:szCs w:val="21"/>
              </w:rPr>
              <w:t xml:space="preserve">만 위안의 부분은 </w:t>
            </w:r>
            <w:r>
              <w:rPr>
                <w:sz w:val="21"/>
                <w:szCs w:val="21"/>
              </w:rPr>
              <w:t>1%</w:t>
            </w:r>
            <w:r>
              <w:rPr>
                <w:sz w:val="21"/>
                <w:szCs w:val="21"/>
              </w:rPr>
              <w:t>에 따라 납부하며</w:t>
            </w:r>
            <w:r>
              <w:rPr>
                <w:sz w:val="21"/>
                <w:szCs w:val="21"/>
              </w:rPr>
              <w:t>, 10</w:t>
            </w:r>
            <w:r>
              <w:rPr>
                <w:sz w:val="21"/>
                <w:szCs w:val="21"/>
              </w:rPr>
              <w:t xml:space="preserve">만 위안 이상의 부분은 </w:t>
            </w:r>
            <w:r>
              <w:rPr>
                <w:sz w:val="21"/>
                <w:szCs w:val="21"/>
              </w:rPr>
              <w:t>0.5%</w:t>
            </w:r>
            <w:r>
              <w:rPr>
                <w:sz w:val="21"/>
                <w:szCs w:val="21"/>
              </w:rPr>
              <w:t>에 따라 납부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다만 당사자가 보전조치를 신청하는 비용은 최고 </w:t>
            </w:r>
            <w:r>
              <w:rPr>
                <w:sz w:val="21"/>
                <w:szCs w:val="21"/>
              </w:rPr>
              <w:t>5,000</w:t>
            </w:r>
            <w:r>
              <w:rPr>
                <w:sz w:val="21"/>
                <w:szCs w:val="21"/>
              </w:rPr>
              <w:t>위안을 초과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 xml:space="preserve">법에 따라 지급령을 신청하는 안건은 재산 안건수리비 기준의 </w:t>
            </w:r>
            <w:r>
              <w:rPr>
                <w:sz w:val="21"/>
                <w:szCs w:val="21"/>
              </w:rPr>
              <w:t>1/3</w:t>
            </w:r>
            <w:r>
              <w:rPr>
                <w:sz w:val="21"/>
                <w:szCs w:val="21"/>
              </w:rPr>
              <w:t>에 따라 납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 xml:space="preserve">법에 따라 공시최고를 신청하는 안건은 건당 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위안을 납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pacing w:val="-2"/>
                <w:sz w:val="21"/>
                <w:szCs w:val="21"/>
              </w:rPr>
              <w:t xml:space="preserve">중재재결의 취소나 중재재결 효력의 승인을 신청하는 안건은 건당 </w:t>
            </w:r>
            <w:r>
              <w:rPr>
                <w:spacing w:val="-2"/>
                <w:sz w:val="21"/>
                <w:szCs w:val="21"/>
              </w:rPr>
              <w:t>400</w:t>
            </w:r>
            <w:r>
              <w:rPr>
                <w:spacing w:val="-2"/>
                <w:sz w:val="21"/>
                <w:szCs w:val="21"/>
              </w:rPr>
              <w:t>위안을 납부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파산안건은 파산재산의 총액에 따라 계산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산 안건의 수리비 기준에 따라 반감 납부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최고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만 위안을 초과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해사안건의 신청비는 하기 기준에 따라 납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① </w:t>
            </w:r>
            <w:r>
              <w:rPr>
                <w:sz w:val="21"/>
                <w:szCs w:val="21"/>
              </w:rPr>
              <w:t xml:space="preserve">해사배상책임제한기금의 설립을 신청하는 안건은 건당 </w:t>
            </w:r>
            <w:r>
              <w:rPr>
                <w:sz w:val="21"/>
                <w:szCs w:val="21"/>
              </w:rPr>
              <w:t>1,00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,000</w:t>
            </w:r>
            <w:r>
              <w:rPr>
                <w:sz w:val="21"/>
                <w:szCs w:val="21"/>
              </w:rPr>
              <w:t>위안 납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② </w:t>
            </w:r>
            <w:r>
              <w:rPr>
                <w:sz w:val="21"/>
                <w:szCs w:val="21"/>
              </w:rPr>
              <w:t xml:space="preserve">해사 강제령을 신청하는 안건은 건당 </w:t>
            </w:r>
            <w:r>
              <w:rPr>
                <w:sz w:val="21"/>
                <w:szCs w:val="21"/>
              </w:rPr>
              <w:t>1,00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5,000</w:t>
            </w:r>
            <w:r>
              <w:rPr>
                <w:sz w:val="21"/>
                <w:szCs w:val="21"/>
              </w:rPr>
              <w:t>위안을 납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③ </w:t>
            </w:r>
            <w:r>
              <w:rPr>
                <w:sz w:val="21"/>
                <w:szCs w:val="21"/>
              </w:rPr>
              <w:t xml:space="preserve">선박의 우선권 최고를 신청하는 안건은 건당 </w:t>
            </w:r>
            <w:r>
              <w:rPr>
                <w:sz w:val="21"/>
                <w:szCs w:val="21"/>
              </w:rPr>
              <w:t>1,00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5,000</w:t>
            </w:r>
            <w:r>
              <w:rPr>
                <w:sz w:val="21"/>
                <w:szCs w:val="21"/>
              </w:rPr>
              <w:t>위안을 납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④ </w:t>
            </w:r>
            <w:r>
              <w:rPr>
                <w:sz w:val="21"/>
                <w:szCs w:val="21"/>
              </w:rPr>
              <w:t xml:space="preserve">해사 채권등기를 신청하는 안건은 </w:t>
            </w:r>
            <w:r>
              <w:rPr>
                <w:sz w:val="21"/>
                <w:szCs w:val="21"/>
              </w:rPr>
              <w:t>1,000</w:t>
            </w:r>
            <w:r>
              <w:rPr>
                <w:sz w:val="21"/>
                <w:szCs w:val="21"/>
              </w:rPr>
              <w:t>위안을 납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⑤ </w:t>
            </w:r>
            <w:r>
              <w:rPr>
                <w:sz w:val="21"/>
                <w:szCs w:val="21"/>
              </w:rPr>
              <w:t xml:space="preserve">공동 해손정산을 신청하는 안건은 건당 </w:t>
            </w:r>
            <w:r>
              <w:rPr>
                <w:sz w:val="21"/>
                <w:szCs w:val="21"/>
              </w:rPr>
              <w:t>1,000</w:t>
            </w:r>
            <w:r>
              <w:rPr>
                <w:sz w:val="21"/>
                <w:szCs w:val="21"/>
              </w:rPr>
              <w:t>위안을 납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조정방식을 통해 안건을 종결짓거나 당사자가 소의 취하를 신청했을 경우에는 안건수리비를 반감 납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간의절차를 적용하는 안건은 안건 수리비를 반감 납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재산안건에 대해 항소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上訴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 xml:space="preserve">를 제기했을 경우에는 </w:t>
            </w:r>
            <w:r>
              <w:rPr>
                <w:spacing w:val="-6"/>
                <w:sz w:val="21"/>
                <w:szCs w:val="21"/>
              </w:rPr>
              <w:t>1</w:t>
            </w:r>
            <w:r>
              <w:rPr>
                <w:spacing w:val="-6"/>
                <w:sz w:val="21"/>
                <w:szCs w:val="21"/>
              </w:rPr>
              <w:t>심 판결의 불복부분에 대한 항소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上訴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청구 액수에 따라 안건수리비를 납부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피고가 반소를 제기하거나 독립적인 청구권이 있는 제</w:t>
            </w:r>
            <w:r>
              <w:rPr>
                <w:spacing w:val="-6"/>
                <w:sz w:val="21"/>
                <w:szCs w:val="21"/>
              </w:rPr>
              <w:t>3</w:t>
            </w:r>
            <w:r>
              <w:rPr>
                <w:spacing w:val="-6"/>
                <w:sz w:val="21"/>
                <w:szCs w:val="21"/>
              </w:rPr>
              <w:t>자가 본안과 관련되는 소송청구를 제기하여 인민법원이 병합 심리하기로 결정했을 경우에는 안건수리비를 각각 반감 납부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 제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조의 규정에 따라 안건수리비를 납부해야 하는 재심안건은 원 판결 불복 부분의 재심청구 액수에 따라 안건수리비를 납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소송비용의 납부와 환급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안건수리비는 원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독립 청구권이 있는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항소인이 예납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피고가 반소를 제기하여 이 방법의 규정에 따라 안건수리비를 납부해야 하는 경우에는 피고가 예납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근로보수의 구상안건은 안건 수리비를 예납하지 아니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신청비는 신청인이 예납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 방법 제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(6)</w:t>
            </w:r>
            <w:r>
              <w:rPr>
                <w:sz w:val="21"/>
                <w:szCs w:val="21"/>
              </w:rPr>
              <w:t>호에서 규정한 신청비는 신청인이 예납하는 것이 아니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집행 신청비는 집행을 완료한 후에 납부하며 파산 신청비는 청산을 완료한 후에 납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 방법 제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조에서 규정한 비용은 실제로 발생한 후에 납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가 소송 과정에서 소송청구 액수를 변경한 경우 안건수리비는 하기 규정에 따라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당사자가 소송청구 액수를 증가하고자 하는 경우에는 증가한 소송청구액수에 따라 보완 납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당사자가 법정 조사를 종결짓기 전에 소송청구 액수를 줄이고자 하는 경우에는 줄인 소송청구액수에 따라 계산 환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원고는 인민법원의 소송비용 납부통지를 받은 익일부터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일 내에 안건수리비를 납부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반소안건의 반소 제기 당사자는 반소를 제기한 익일부터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일 내에 안건수리비를 납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항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訴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안건의 수리비는 항소인이 인민법원에 항소장을 제출할 때 예납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쌍방 당사자가 모두 항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訴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제기했을 경우에는 각기 예납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항소인이 항소기한 내에 소송비용을 예납하지 않았을 경우 인민법원은 그에게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일 내에 예납하도록 통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신청비는 신청인이 신청을 제출할 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또는 인민법원이 지정한 기한 내에 예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기간이 지나도 당사자가 소송비용을 납부하지 않고 사법구제를 신청하지도 않거나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또는 사법구제를 신청했으나 승인을 받지 못하고 인민법원이 지정한 기한 내에 소송비용을 납부하지 아니한 경우 인민법원은 관련 규정에 따라 처리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 제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조의 규정에 따라 안건수리비를 납부해야 하는 재심안건은 재심을 신청한 당사자가 예납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쌍방 당사자가 모두 재심을 신청했을 경우에는 각기 예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민사소송법 제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37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조의 규정에 따라 안건을 이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관하는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원 안건수리 인민법원은 당사자가 예납한 소송비용과 안건서류를 안건을 접수하는 인민법원에 넘겨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이 민사안건을 심리할 때 형사범죄 혐의를 발견하여 안건을 관련 부서에 이송하는 경우에는 당사자가 납부한 안건수리비를 환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송 후 민사안건을 계속 심리해야 할 경우에는 당사자가 납부한 안건수리비는 환급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송 중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집행 중지 안건에서 이미 납부한 안건수리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청비는 환급하지 아니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소송 중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집행 중지 원인이 해소되고 소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집행을 회복했을 경우에는 안건수리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청비를 따로 납부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심 인민법원이 안건을 재심하도록 환송한 경우에는 항소인이 납부한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심 안건의 수리비를 환급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심 인민법원이 수리하지 않거나 소를 기각하기로 재정한 경우에는 당사자가 납부한 안건수리비를 환급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가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심 인민법원의 수리하지 않거나 소를 기각한 재정에 대해 항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訴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제기한 후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심 인민법원이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심 인민법원의 재정을 계속 유지하기로 결정한 경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심 인민법원은 당사자가 납부한 안건수리비를 환급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민사소송법 제</w:t>
            </w:r>
            <w:r>
              <w:rPr>
                <w:sz w:val="21"/>
                <w:szCs w:val="21"/>
              </w:rPr>
              <w:t>137</w:t>
            </w:r>
            <w:r>
              <w:rPr>
                <w:sz w:val="21"/>
                <w:szCs w:val="21"/>
              </w:rPr>
              <w:t>조의 규정에 따라 소송이 종결된 안건은 이 방법의 규정에 따라 이미 납부한 안건수리비를 환급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소송비용의 부담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송비용은 패소측이 부담하되 승소측이 자진 부담하는 상황은 예외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일부 승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일부 패소일 경우 인민법원은 안건의 구체 상황에 비추어 당사자 각자가 부담해야 할 소송비용의 액수를 결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공동 소송 당사자가 패소했을 경우 인민법원은 그 소송표적의 이해관계에 따라 당사자 각자가 부담해야 할 소송비용의 액수를 결정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심 인민법원이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심 인민법원의 판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정을 변경하는 경우에는 소송비용의 부담에 관한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심 인민법원의 결정을 상응하게 변경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의 조정을 거쳐 합의를 달성한 안건은 쌍방 당사자 간의 협상으로 소송비용 부담문제를 해결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협상 미결일 경우에는 인민법원이 결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 제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호의 규정에 따라 안건수리비를 납부해야 하는 재심안건은 재심을 신청한 당사자가 소송비용을 부담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쌍방 당사자가 모두 재심을 신청한 경우에는 이 방법 제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조의 규정에 따라 소송비용을 분담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원심 소송비용의 부담은 인민법원이 소송비용 부담원칙에 따라 별도로 확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혼 안건의 소송비용은 쌍방 당사자가 협의하여 분담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협상미결일 경우는 인민법원이 결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민사안건의 원고 또는 항소인이 소의 취하를 신청하여 인민법원이 그 신청을 윤허했을 경우에는 원고 또는 항소인이 안건수리비를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행정안건의 피고가 구체 행정행위를 변경하거나 취소하여 원고가 소의 취하를 신청하게 되었음과 아울러 인민법원이 그 신청을 윤허한 경우에는 피고가 안건수리비를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가 법정 조사가 종결된 후 소송청구 액수를 줄이고자 신청한 경우 그 줄인 부분의 안건수리비는 소송청구를 변경한 당사자가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채무자가 독촉 절차에 대한 이의를 제기하지 않은 경우에는 채무자가 신청비를 부담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채무자가 독촉 절차에 대한 이의를 제기하여 독촉절차가 종결되었을 경우에는 신청인이 신청비를 부담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신청인이 소를 별도로 제기한 경우에는 신청비를 소송청구에 계상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시최고의 신청비는 신청인이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 제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(8)</w:t>
            </w:r>
            <w:r>
              <w:rPr>
                <w:sz w:val="21"/>
                <w:szCs w:val="21"/>
              </w:rPr>
              <w:t>호에서 규정한 신청비는 피 집행인이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집행 과정에서 당사자 간에 화해합의를 달성했을 경우 그 신청비의 부담문제는 쌍방 당사자 간의 협상으로 해결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협상미결일 경우에는 인민법원이 결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신청인이 이 방법 제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호에서 규정한 신청비를 부담하게 되어 그에 대한 소를 제기했을 경우에는 당해 신청비를 소송청구에 계상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 방법 제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(5)</w:t>
            </w:r>
            <w:r>
              <w:rPr>
                <w:sz w:val="21"/>
                <w:szCs w:val="21"/>
              </w:rPr>
              <w:t>호에서 규정한 신청비의 부담문제는 인민법원이 이 방법 제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조의 규정에 따라 결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해사안건의 관련 소송비용은 하기 규정에 따라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소전 해사청구보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해사 강제령을 신청한 경우에는 신청인이 신청비를 부담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청인이 해사청구에 대한 소를 제기했을 경우에는 상술한 비용을 소송청구에 계상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소전에 해사증거 보전을 신청한 안건은 신청인이 신청비를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소송 과정에서 압류 선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적재화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선박용 연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선박용 물자를 경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도함에 있어서 발생한 합리적인 비용은 신청인이 예납하고 경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각 대금에서 선행 공제하여 신청인에게 반환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해사배상책임제한기금의 설립 신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채권등기 및 변제 신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선박 우선권의 최고를 신청하는 안건은 신청인이 신청비를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해사배상책임제한기금의 설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선박 우선권 최고절차에서의 공시비용은 신청인이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당사자가 자신의 원인으로 입증기한 내에 입증하지 못했으나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심 또는 재심 기간에 새로운 증거를 제시하게 되어 소송비용이 증가되었을 경우에는 당사자가 그 부분의 소송비용을 부담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특별절차에 따라 심리하는 안건의 공시비용은 기소인 또는 신청인이 부담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에 파산을 신청한 안건의 소송비용은 관련 법률의 규정에 따라 파산 재산에서 지급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당사자 일방은 인민법원의 소송비용 관련 결정에 대해 항소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上訴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를 제기하지 못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당사자가 소송비용에 대한 인민법원의 결정에 이의가 있는 경우에는 단독으로 결정을 내린 인민법원의 원장에게 재확인을 신청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재확인 결과는 당사자의 신청을 접수한 날로부터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내에 제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당사자가 인민법원의 소송비용 계산에 이의가 있을 경우에는 결정을 내린 인민법원에 확인을 청구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계산이 틀렸을 경우 결정을 내린 인민법원은 정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사법구제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가 소송비용을 납부하기에 확실히 어려운 경우에는 이 방법에 따라 인민법원에 소송비용의 유예납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면 사법구제를 신청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소송비용의 면제는 자연인에만 국한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사법구제를 신청한 당사자가 하기 상황중의 하나에 해당되는 경우 인민법원은 소송비용을 면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신체장애자로서 고정적인 수입원이 없는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공양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양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양육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무휼금의 지급을 요구할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최저생활보장대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농촌의 특별 곤란 구제대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농촌의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五保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공양대상 또는 실업보험금 수령자로서 기타 소득이 없는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정의감으로 용감히 나섰거나 사회공공이익을 보호하기 위하여 그 합법적 권익이 피해를 입고 당사자 본인 또는 그 근친이 배상이나 보상을 청구한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확실히 면제해야 하는 기타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사법구제를 신청한 당사자가 하기 상황중의 하나에 해당되는 경우 인민법원은 소송비용을 절감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자연재해 등 불가항력적 원인으로 생활형편이 어려워 사회구제를 받고 있거나 가정생활을 유지하기 어려운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국가의 규정에 따라 우선적으로 돌보거나 배치대상에 속하는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사회복리기구와 구제 관리소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확실히 절감 납부해야 하는 기타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사법구제를 신청한 당사자가 하기 상황중의 하나에 해당되는 경우 인민법원은 소송비용의 유예납부를 윤허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사회보험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제보상금을 구상하는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pacing w:val="-2"/>
                <w:sz w:val="21"/>
                <w:szCs w:val="21"/>
              </w:rPr>
              <w:t>해상 사고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교통사고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의료사고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산업재해 사고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제품품질 사고 또는 기타의 인신 상해 사고를 당한 피해자가 배상을 요구하는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관련 부문의 법률 구조를 받고 있는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확실히 유예 납부해야 하는 기타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가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사법구제를 신청하려면 기소 또는 항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訴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제기할 때 서면 신청과 그 경제형편이 어려운 상황을 충분히 설명할 수 있는 증명자료 및 기타 관련 증명자료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생활형편이 어렵거나 기본생활비용을 구상하기 위해 소송비용의 면제 또는 절감을 신청하는 경우에는 본인 및 그 가정 경제상황이 당지 민정 ․ 노동보장 등 부서가 규정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민의 경제곤란 기준에 부합됨을 증명하는 서류를 따로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인민법원이 당사자의 사법구제 신청을 윤허하지 아니할 경우에는 당사자에게 서면으로 그 이유를 설명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심사를 거쳐 당사자가 제출한 소송비용 유예납부 신청이 이 방법 제</w:t>
            </w:r>
            <w:r>
              <w:rPr>
                <w:sz w:val="21"/>
                <w:szCs w:val="21"/>
              </w:rPr>
              <w:t>47</w:t>
            </w:r>
            <w:r>
              <w:rPr>
                <w:sz w:val="21"/>
                <w:szCs w:val="21"/>
              </w:rPr>
              <w:t>조의 규정에 부합되는 경우 인민법원은 입안을 결정하기 전에 유예 납부하도록 윤허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이 일방 당사자에게 사법구제를 제공한 안건에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대방 당사자가 패소했을 경우에는 패소자가 소송비용을 부담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대방 당사자가 승소했을 경우에는 사법구제를 신청한 당사자의 경제상황을 감안하여 소송비용의 절감 또는 면제를 결정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이 당사자의 소송비용의 절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면제를 윤허한 경우에는 법률문서에 동 상황을 명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장 소송비용의 관리 및 감독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송비용의 납부와 수취제도는 공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인민법원이 소송비용을 수취하는 때에는 그 재무 예속관계에 따라 국무원 재정부서 또는 성급 인민정부 재정부서가 인쇄 제작한 재정어음을 사용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안건수리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청비는 전액 재정에 상납하여 예산에 넣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입과 지출은 별도의 관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인민법원은 소송비용을 수취한 후 당사자에게 납부증빙을 작성해 주어야 하며 당사자는 납부증빙을 지참하고 지정된 대리 은행에 가서 비용을 납부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에게 비용을 환급해야 하는 경우 인민법원은 국가의 관련 규정에 따라 처리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소송비용의 상납과 환급의 구체방법은 국무원 재정부서와 최고인민법원이 협상하여 별도로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도시에서 멀리 떨어져 있거나 수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교통이 불편한 지역의 기층 순회법원이 안건을 당장에서 심리한 후 당사자가 소송비를 지정된 대리은행에 납부하기 어렵다고 제기할 경우 기층 순회법원은 즉석에서 소송비용을 수취하고 당사자에게 성급 인민정부 재정부서가 인쇄 제작한 재정어음을 발행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성급 인민정부 재정부서가 인쇄 제작한 재정어음을 발행하지 못할 경우 당사자는 비용 납부요구를 거부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안건 심리가 끝난 후 인민법원은 소송비용에 관한 상세한 명세서와 당사자가 부담해야 할 액수를 서면으로 당사자에게 통보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아울러 판결서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재정서 또는 조정서에 당사자 각자가 부담해야 할 액수를 명기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당사자에게 소송비용을 환급해야 할 경우 인민법원은 법률문서가 효력을 발생하는 날로부터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내에 관계 당사자에게 환급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가격주무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정부서는 요금관리 직책 분공에 따라 소송비용에 대한 관리와 감독을 실시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 방법의 규정을 어긴 요금행위에 대해서는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및 국무원의 관련 규정에 따라 조사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송비용은 인민폐로 계산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외국화폐로 계산할 경우 인민법원이 안건 수리결정을 내린 당일 국가의 공시 환율에 따라 인민폐로 환산하여 납부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항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訴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안건과 재심 신청 안건의 소송비용은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심 인민법원이 안건 수리결정을 내린 당일 국가의 공시 환율에 따라 환산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방법은 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用交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纳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8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用交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纳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法》已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院第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159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次常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务会议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理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宝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二○○六年十二月十九日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根据《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》（以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）和《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》（以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）的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可以不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免予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除外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收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纳诉讼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确有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提供司法救助，保障其依法行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讼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合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益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籍人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法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公民、法人或者其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其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公民、法人或者其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用交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别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待的，按照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等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则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用交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围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人民法院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包括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案件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定人、翻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、理算人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在人民法院指定日期出庭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生的交通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、住宿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、生活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案件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第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中，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需要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案件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下列案件不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依照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案件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裁定不予受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案件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予受理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回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辖权异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裁定不服，提起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案件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根据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和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案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不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但是，下列情形除外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有新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据，足以推翻原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裁定，向人民法院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，人民法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审查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案件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裁定未提出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法律效力后又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查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案件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依法向人民法院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下列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法律效力的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仲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作出的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效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全措施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令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示催告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力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事强制令、共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算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海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限制基金、海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船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催告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院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仲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人、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理算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人民法院指定日期出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住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生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人民法院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取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案件卷宗材料和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本向人民法院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公告、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、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仓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船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人民法院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谁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直接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人民法院不得代收代付。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人民法院依照民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第十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第三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提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民族通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言、文字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不收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用交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纳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准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案件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的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下列比例分段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.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万元的，每件交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纳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元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.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的部分，按照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.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.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的部分，按照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.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的部分，按照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.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.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的部分，按照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.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的部分，按照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.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的部分，按照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.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的部分，按照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.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的部分，按照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.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的部分，按照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按照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.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离婚案件每件交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纳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元至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300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元。涉及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分割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财产总额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万元的，不另行交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；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万元的部分，按照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0.5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％交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.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侵害姓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肖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誉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荣誉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其他人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案件，每件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。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的，不另行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的部分，按照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的部分，按照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.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他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每件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案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每件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；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案件每件交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纳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元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行政案件按照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.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、海事行政案件每件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.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他行政案件每件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提出案件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权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成立的，每件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。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本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幅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具体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依法向人民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法律效力的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仲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作出的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院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仲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照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.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每件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.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的，每件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；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的部分，按照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.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的部分，按照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的部分，按照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的部分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.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符合民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第五十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第四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，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加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人向人民法院提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按照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不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再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件受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全措施的，根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全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产数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下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财产数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元或者不涉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财产数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每件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纳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元；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元至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元的部分，按照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%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元的部分，按照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0.5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％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但是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全措施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最多不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元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依法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令的，比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/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依法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示催告的，每件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力的，每件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件依据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财产总额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算，按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件受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半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但是，最高不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元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海事案件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.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海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限制基金的，每件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.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事强制令的，每件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.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船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催告的，每件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.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每件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.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算的，每件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半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半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提起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照不服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的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被告提起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第三人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案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半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需要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按照不服原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的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用的交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和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还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件受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由原告、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第三人、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。被告提起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依照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需要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件受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由被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。追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酬的案件可以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案件受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由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。但是，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第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第（一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第（六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由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费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后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费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后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后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案件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增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讼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按照增加后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讼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数额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交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法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终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原告自接到人民法院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通知次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由提起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自提起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次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件的案件受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由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向人民法院提交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状时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交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都提起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别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交。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在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的，人民法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知其在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交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在人民法院指定的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逾期不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又未提出司法救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救助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在人民法院指定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仍未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，由人民法院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需要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由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都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依照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三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三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三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三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移送、移交的案件，原受理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移交接收案件的人民法院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民事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嫌刑事犯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移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案件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移送后民事案件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已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案件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中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案件，已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案件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予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中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原因消除，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，不再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第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已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第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4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法院裁定不予受理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回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还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已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案件受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法院不予受理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回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裁定提起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第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持第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法院作出的裁定的，第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还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已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案件受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　依照民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第一百三十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终结诉讼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案件，依照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已交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案件受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不予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用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担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败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胜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自愿承担的除外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胜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败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根据案件的具体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各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败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根据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诉讼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各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第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作出的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案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不成的，由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由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都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。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由人民法院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确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离婚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不成的，由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民事案件的原告或者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人民法院裁定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案件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原告或者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行政案件的被告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具体行政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原告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人民法院裁定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，案件受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由被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担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法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终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的案件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督促程序未提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担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督促程序提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致使督促程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终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由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担；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另行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列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讼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公示催告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法第十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第（一）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、第（八）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定的申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请费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由被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担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和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担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不成的，由人民法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第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第（二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由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担，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提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将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列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讼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人民法院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海事案件中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依照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保全、海事强制令的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；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就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提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列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保全的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扣押船舶、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船用燃油、船用物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合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由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款中先行扣除，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立海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任限制基金、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债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记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船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催告案件的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由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担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海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限制基金、船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催告程序中的公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由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。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因自身原因未能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举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在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出新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据致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增加的，增加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依照特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程序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理案件的公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由起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或者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担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依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向人民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独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起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单独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用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，可以向作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的人民法院院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请复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核。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自收到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作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向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更正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　司法救助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确有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向人民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者免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司法救助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免交只适用于自然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救助，符合下列情形之一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予免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残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疾人无固定生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追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赡养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恤金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最低生活保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特困定期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济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五保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无其他收入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见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共利益致使自身合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益受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害，本人或者其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亲属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免交的其他情形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救助，符合下列情形之一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因自然灾害等不可抗力造成生活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正在接受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家庭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安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福利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和救助管理站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的其他情形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救助，符合下列情形之一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追索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补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海上事故、交通事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事故或者其他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事故的受害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正在接受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援助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的其他情形。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司法救助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者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诉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足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明其确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明材料以及其他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明材料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因生活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追索基本生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免交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供本人及其家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济状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民政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障等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公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难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司法救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批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四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立案之前作出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提供司法救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败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胜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救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状况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、免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人民法院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、免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用的管理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的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收取制度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示。人民法院收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按照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属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使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印制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政票据。案件受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政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收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两条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1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>人民法院收取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缴费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事人持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缴费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到指定代理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行交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。依法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事人退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缴库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和退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的具体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商最高人民法院另行制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边远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水上、交通不便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巡回法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场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案件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提出向指定代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纳诉讼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确有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巡回法庭可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收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出具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印制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政票据；不出具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印制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票据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拒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详细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需要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效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价格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工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管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照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八章　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以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为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。以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为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，依照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受理案件之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公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成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按照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受理案件之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公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</w:tc>
      </w:tr>
    </w:tbl>
    <w:p>
      <w:pPr>
        <w:pStyle w:val="Normal"/>
        <w:spacing w:lineRule="exact" w:line="29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" w:hAnsi="FangSong_GB2312" w:eastAsia="FangSong_GB2312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2:02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6-04T02:02:00Z</dcterms:modified>
  <cp:revision>2</cp:revision>
  <dc:subject/>
  <dc:title>4</dc:title>
</cp:coreProperties>
</file>